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I/163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Powiatu Brze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 czerwc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w sprawie: zmiany do Uchwały Nr XXI/186/2004 z dnia 24 czerwca 2004 r.                      w sprawie ustalenia wysokości stawek opłaty z tytułu zajęcia pasa drogowego na cele niezwiązane z budową, przebudową, remontem, utrzymaniem i ochroną dróg, dla dróg powiatowych na terenie Powiatu Brze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Na podstawie art. 12 ust. 11 ustawy z dnia 5 czerwca 1998 r. o samorządzie powiatowym (Dz. U. z 2001 r. Nr 142, poz. 1592, z późn. zm.) oraz art. 40 ust. 3 i 8 ustawy z dnia 21 marca 1985 r. o drogach publicznych (Dz. U. z 2007 r. Nr 19, poz. 115, z późn. zm.), Rada Powiatu Brzeskiego uchwala co następuje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konuje się zmiany Uchwały Nr XXI/186/2004 z dnia 24 czerwca 2004 r.                      w sprawie ustalenia wysokości stawek opłaty z tytułu zajęcia pasa drogowego na cele niezwiązane z budową, przebudową, remontem, utrzymaniem i ochroną dróg, dla dróg powiatowych na terenie Powiatu Brzeskiego, w ten sposób, ż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W § 1 wykreśla się zdani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„ </w:t>
      </w:r>
      <w:r>
        <w:rPr>
          <w:sz w:val="26"/>
        </w:rPr>
        <w:t xml:space="preserve">Dla robót prowadzonych w związku z budową kanalizacji sanitarnej ustala się opłatę w wysokości 15 % stawki podstawowej.”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788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ykonanie uchwały powierza się Zarządowi Powiat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Uchwała podlega ogłoszeniu w Dzienniku Urzędowym Województwa Opolskiego              i wchodzi w życie po upływie 14 dni od dnia ogłos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ZASADNIENIE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6"/>
          <w:szCs w:val="24"/>
          <w:lang w:val="pl-PL"/>
        </w:rPr>
      </w:pPr>
      <w:r>
        <w:rPr>
          <w:sz w:val="26"/>
          <w:szCs w:val="24"/>
          <w:lang w:val="pl-PL"/>
        </w:rPr>
        <w:t>Rada Powiatu Brzeskiego Uchwałą Nr VI/36/07 z dnia 29 marca 2007 r. obniżyła stawki opłat za zajęcie pasa drogowego dróg powiatowych dla robót prowadzonych w związku z budową kanalizacji sanitarnej do 15 % opłaty podstawowej, co skutkowało znacznym uszczupleniem przychodów z tego tytułu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>Mając na uwadze konsekwencje wynikające z umieszczenia urządzeń kanalizacyjnych w pasie drogowym dróg powiatowych tj., naruszenie struktury jezdni podczas robót związanych z budową kanalizacji, przyszłą eksploatację sieci kanalizacyjnej związaną z przyłączaniem nowych użytkowników i usuwaniem awarii, co będzie skutkować kolejnymi naruszeniami pasa drogowego, również ze względu na krótki 24-miesięczny okres gwarancji po wykonaniu robót, uznaje się  za celowe powrót do poprzednich stawek opłat mając na uwadze i tak skromne środki którymi dysponuje zarządca dróg powiatowych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6"/>
          <w:szCs w:val="24"/>
          <w:lang w:val="pl-PL"/>
        </w:rPr>
      </w:pPr>
      <w:r>
        <w:rPr>
          <w:bCs/>
          <w:sz w:val="26"/>
          <w:szCs w:val="24"/>
          <w:lang w:val="pl-PL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6"/>
          <w:szCs w:val="24"/>
          <w:lang w:val="pl-PL"/>
        </w:rPr>
      </w:pPr>
      <w:r>
        <w:rPr>
          <w:sz w:val="26"/>
          <w:szCs w:val="24"/>
          <w:lang w:val="pl-PL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6"/>
          <w:szCs w:val="24"/>
          <w:lang w:val="pl-PL"/>
        </w:rPr>
        <w:tab/>
      </w:r>
      <w:r>
        <w:rPr>
          <w:sz w:val="26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46:00Z</dcterms:created>
  <dc:creator>Z.D.P</dc:creator>
  <dc:description/>
  <dc:language>en-US</dc:language>
  <cp:lastModifiedBy>Promocja</cp:lastModifiedBy>
  <cp:lastPrinted>2008-06-30T08:48:00Z</cp:lastPrinted>
  <dcterms:modified xsi:type="dcterms:W3CDTF">2008-07-08T11:46:00Z</dcterms:modified>
  <cp:revision>2</cp:revision>
  <dc:subject/>
  <dc:title>PROJEKT</dc:title>
</cp:coreProperties>
</file>